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РОССИЙСКАЯ ФЕДЕРАЦ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ГОРОДСКАЯ ДУМА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ГОРОДСКОГО ОКРУГА "ГОРОД КАЛУГА"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ПОСТАНОВЛ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т 25 октября 2006 г. N 149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Б УЧРЕЖДЕНИИ ДОСКИ ПОЧЕТА МУНИЦИПАЛЬНОГО ОБРАЗОВАНИЯ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"ГОРОД КАЛУГА" "ДЕЛА И ЛЮДИ"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</w:t>
            </w:r>
            <w:hyperlink r:id="rId2">
              <w:r>
                <w:rPr>
                  <w:rStyle w:val="InternetLink"/>
                  <w:color w:val="000000"/>
                </w:rPr>
                <w:t>Постановления</w:t>
              </w:r>
            </w:hyperlink>
            <w:r>
              <w:rPr>
                <w:color w:val="000000"/>
              </w:rPr>
              <w:t xml:space="preserve"> Городской Думы городского округа "Г. Калуга"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3.2007 N 51,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й Городской Думы городского округа "Г. Калуга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11.11.2009 </w:t>
            </w:r>
            <w:hyperlink r:id="rId3">
              <w:r>
                <w:rPr>
                  <w:rStyle w:val="InternetLink"/>
                  <w:color w:val="000000"/>
                </w:rPr>
                <w:t>N 153</w:t>
              </w:r>
            </w:hyperlink>
            <w:r>
              <w:rPr>
                <w:color w:val="000000"/>
              </w:rPr>
              <w:t xml:space="preserve">, от 28.04.2010 </w:t>
            </w:r>
            <w:hyperlink r:id="rId4">
              <w:r>
                <w:rPr>
                  <w:rStyle w:val="InternetLink"/>
                  <w:color w:val="000000"/>
                </w:rPr>
                <w:t>N 59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Решений Городской Думы г. Калуги от 23.03.2011 </w:t>
            </w:r>
            <w:hyperlink r:id="rId5">
              <w:r>
                <w:rPr>
                  <w:rStyle w:val="InternetLink"/>
                  <w:color w:val="000000"/>
                </w:rPr>
                <w:t>N 63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26.10.2011 </w:t>
            </w:r>
            <w:hyperlink r:id="rId6">
              <w:r>
                <w:rPr>
                  <w:rStyle w:val="InternetLink"/>
                  <w:color w:val="000000"/>
                </w:rPr>
                <w:t>N 201</w:t>
              </w:r>
            </w:hyperlink>
            <w:r>
              <w:rPr>
                <w:color w:val="000000"/>
              </w:rPr>
              <w:t xml:space="preserve">, от 21.03.2012 </w:t>
            </w:r>
            <w:hyperlink r:id="rId7">
              <w:r>
                <w:rPr>
                  <w:rStyle w:val="InternetLink"/>
                  <w:color w:val="000000"/>
                </w:rPr>
                <w:t>N 39</w:t>
              </w:r>
            </w:hyperlink>
            <w:r>
              <w:rPr>
                <w:color w:val="000000"/>
              </w:rPr>
              <w:t xml:space="preserve">, от 25.04.2018 </w:t>
            </w:r>
            <w:hyperlink r:id="rId8">
              <w:r>
                <w:rPr>
                  <w:rStyle w:val="InternetLink"/>
                  <w:color w:val="000000"/>
                </w:rPr>
                <w:t>N 87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24.10.2018 </w:t>
            </w:r>
            <w:hyperlink r:id="rId9">
              <w:r>
                <w:rPr>
                  <w:rStyle w:val="InternetLink"/>
                  <w:color w:val="000000"/>
                </w:rPr>
                <w:t>N 231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В целях поощрения граждан за высокие достижения в различных областях трудовой деятельности Городская Дума городского округа "Город Калуга"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ПОСТАНОВИЛА: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 Учредить Доску почета муниципального образования "Город Калуга" "Дела и люди" (далее - Доска почета). Местом расположения определить территорию возле здания по ул. Московской, 188. Торжественное открытие Доски почета назначить на 01.05.2007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 xml:space="preserve">2. Утвердить </w:t>
      </w:r>
      <w:hyperlink w:anchor="P42">
        <w:r>
          <w:rPr>
            <w:rStyle w:val="InternetLink"/>
            <w:color w:val="000000"/>
          </w:rPr>
          <w:t>Положение</w:t>
        </w:r>
      </w:hyperlink>
      <w:r>
        <w:rPr>
          <w:color w:val="000000"/>
        </w:rPr>
        <w:t xml:space="preserve"> о Доске почета (приложение 1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 xml:space="preserve">3. Утвердить </w:t>
      </w:r>
      <w:hyperlink w:anchor="P120">
        <w:r>
          <w:rPr>
            <w:rStyle w:val="InternetLink"/>
            <w:color w:val="000000"/>
          </w:rPr>
          <w:t>образец свидетельства</w:t>
        </w:r>
      </w:hyperlink>
      <w:r>
        <w:rPr>
          <w:color w:val="000000"/>
        </w:rPr>
        <w:t xml:space="preserve"> о занесении на Доску почета (приложение 2)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после его официального опубликования (обнародования)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5. Контроль за исполнением настоящего Постановления возложить на комитет Городской Думы городского округа "Город Калуга" по правовому обеспечению местного самоуправления (Бурмистров И.А.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родской Голов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М.А.Акимов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родской Дум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"Город Калуга"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25 октября 2006 г. N 149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jc w:val="center"/>
        <w:rPr>
          <w:color w:val="000000"/>
        </w:rPr>
      </w:pPr>
      <w:bookmarkStart w:id="0" w:name="P42"/>
      <w:bookmarkEnd w:id="0"/>
      <w:r>
        <w:rPr>
          <w:color w:val="000000"/>
        </w:rPr>
        <w:t>ПОЛОЖЕНИЕ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О ДОСКЕ ПОЧЕТА МУНИЦИПАЛЬНОГО ОБРАЗОВАНИЯ "ГОРОД КАЛУГА" -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"ДЕЛА И ЛЮДИ"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</w:t>
            </w:r>
            <w:hyperlink r:id="rId10">
              <w:r>
                <w:rPr>
                  <w:rStyle w:val="InternetLink"/>
                  <w:color w:val="000000"/>
                </w:rPr>
                <w:t>Постановлений</w:t>
              </w:r>
            </w:hyperlink>
            <w:r>
              <w:rPr>
                <w:color w:val="000000"/>
              </w:rPr>
              <w:t xml:space="preserve"> Городской Думы городского округа "Г. Калуга"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8.03.2007 N 51,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шений Городской Думы городского округа "Г. Калуга"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11.11.2009 </w:t>
            </w:r>
            <w:hyperlink r:id="rId11">
              <w:r>
                <w:rPr>
                  <w:rStyle w:val="InternetLink"/>
                  <w:color w:val="000000"/>
                </w:rPr>
                <w:t>N 153</w:t>
              </w:r>
            </w:hyperlink>
            <w:r>
              <w:rPr>
                <w:color w:val="000000"/>
              </w:rPr>
              <w:t xml:space="preserve">, от 28.04.2010 </w:t>
            </w:r>
            <w:hyperlink r:id="rId12">
              <w:r>
                <w:rPr>
                  <w:rStyle w:val="InternetLink"/>
                  <w:color w:val="000000"/>
                </w:rPr>
                <w:t>N 59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Решений Городской Думы г. Калуги от 23.03.2011 </w:t>
            </w:r>
            <w:hyperlink r:id="rId13">
              <w:r>
                <w:rPr>
                  <w:rStyle w:val="InternetLink"/>
                  <w:color w:val="000000"/>
                </w:rPr>
                <w:t>N 63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26.10.2011 </w:t>
            </w:r>
            <w:hyperlink r:id="rId14">
              <w:r>
                <w:rPr>
                  <w:rStyle w:val="InternetLink"/>
                  <w:color w:val="000000"/>
                </w:rPr>
                <w:t>N 201</w:t>
              </w:r>
            </w:hyperlink>
            <w:r>
              <w:rPr>
                <w:color w:val="000000"/>
              </w:rPr>
              <w:t xml:space="preserve">, от 21.03.2012 </w:t>
            </w:r>
            <w:hyperlink r:id="rId15">
              <w:r>
                <w:rPr>
                  <w:rStyle w:val="InternetLink"/>
                  <w:color w:val="000000"/>
                </w:rPr>
                <w:t>N 39</w:t>
              </w:r>
            </w:hyperlink>
            <w:r>
              <w:rPr>
                <w:color w:val="000000"/>
              </w:rPr>
              <w:t xml:space="preserve">, от 25.04.2018 </w:t>
            </w:r>
            <w:hyperlink r:id="rId16">
              <w:r>
                <w:rPr>
                  <w:rStyle w:val="InternetLink"/>
                  <w:color w:val="000000"/>
                </w:rPr>
                <w:t>N 87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от 24.10.2018 </w:t>
            </w:r>
            <w:hyperlink r:id="rId17">
              <w:r>
                <w:rPr>
                  <w:rStyle w:val="InternetLink"/>
                  <w:color w:val="000000"/>
                </w:rPr>
                <w:t>N 231</w:t>
              </w:r>
            </w:hyperlink>
            <w:r>
              <w:rPr>
                <w:color w:val="000000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1.1. Настоящее Положение устанавливает порядок занесения на Доску почета муниципального образования "Город Калуга" "Дела и люди" (далее - Доска почета) представителей организаций всех форм собственности, осуществляющих свою деятельность на территории муниципального образования "Город Калуга"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8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Городской Думы г. Калуги от 26.10.2011 N 201)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.2. Занесение на Доску почета является формой общественного признания и морального поощрения граждан за высокие достижения в развитии экономики, производства, науки, культуры, искусства, воспитания и образования, здравоохранения, правопорядка и общественной безопасности, а также за иные заслуги перед муниципальным образованием "Город Калуга", работающих по специальности 12 и более лет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19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Городской Думы г. Калуги от 26.10.2011 N 201)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.3. Доска почета формируется из фотографий двадцати граждан, проживающих на территории муниципального образования "Город Калуга", в отношении которых принято решение о занесении на Доску почета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20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Городской Думы городского округа "Г. Калуга" от 28.03.2007 N 51, </w:t>
      </w:r>
      <w:hyperlink r:id="rId21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Городской Думы г. Калуги от 26.10.2011 N 201)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1.4. Занесение на Доску почета осуществляется сроком на один год и приурочивается к проведению мероприятий, посвященных Празднику Весны и Труда (1 мая).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2. Порядок представления материалов о выдвижении кандидато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Доску почет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2.1. Выдвижение кандидатов для занесения на Доску почета проводится ежегодно на основании ходатайств организаций всех форм собственности, осуществляющих свою деятельность на территории муниципального образования "Город Калуга"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22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Городской Думы г. Калуги от 26.10.2011 N 201)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2.2. Для рассмотрения вопроса о занесении на Доску почета представляются следующие документы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ходатайство организации, выдвигающей кандидата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выписка из протокола общего собрания коллектива организации о выдвижении кандидата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справка, содержащая основные биографические данные кандидата (фамилия, имя, отчество, дата и место рождения, место жительства, образование, семейное положение)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характеристика с отражением всей трудовой деятельности и подробным изложением конкретных заслуг, достижений кандидата, его вклада в социально-экономическое развитие муниципального образования "Город Калуга"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копии наградных документов, полученных за заслуги (если имеются)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копия трудовой книжки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согласие кандидата на обработку персональных данных.</w:t>
      </w:r>
    </w:p>
    <w:p>
      <w:pPr>
        <w:pStyle w:val="ConsPlusNormal"/>
        <w:jc w:val="both"/>
        <w:rPr/>
      </w:pPr>
      <w:r>
        <w:rPr>
          <w:color w:val="000000"/>
        </w:rPr>
        <w:t xml:space="preserve">(абзац введен </w:t>
      </w:r>
      <w:hyperlink r:id="rId23">
        <w:r>
          <w:rPr>
            <w:rStyle w:val="InternetLink"/>
            <w:color w:val="000000"/>
          </w:rPr>
          <w:t>Решением</w:t>
        </w:r>
      </w:hyperlink>
      <w:r>
        <w:rPr>
          <w:color w:val="000000"/>
        </w:rPr>
        <w:t xml:space="preserve"> Городской Думы г. Калуги от 24.10.2018 N 231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>2.3. Материалы о выдвижении на Доску почета представляются в Городскую Думу города Калуги не позднее 1 марта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24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Городской Думы городского округа "Г. Калуга" от 28.03.2007 N 51, Решений Городской Думы г. Калуги от 23.03.2011 </w:t>
      </w:r>
      <w:hyperlink r:id="rId25">
        <w:r>
          <w:rPr>
            <w:rStyle w:val="InternetLink"/>
            <w:color w:val="000000"/>
          </w:rPr>
          <w:t>N 63</w:t>
        </w:r>
      </w:hyperlink>
      <w:r>
        <w:rPr>
          <w:color w:val="000000"/>
        </w:rPr>
        <w:t xml:space="preserve">, от 26.10.2011 </w:t>
      </w:r>
      <w:hyperlink r:id="rId26">
        <w:r>
          <w:rPr>
            <w:rStyle w:val="InternetLink"/>
            <w:color w:val="000000"/>
          </w:rPr>
          <w:t>N 201</w:t>
        </w:r>
      </w:hyperlink>
      <w:r>
        <w:rPr>
          <w:color w:val="000000"/>
        </w:rPr>
        <w:t xml:space="preserve">, от 21.03.2012 </w:t>
      </w:r>
      <w:hyperlink r:id="rId27">
        <w:r>
          <w:rPr>
            <w:rStyle w:val="InternetLink"/>
            <w:color w:val="000000"/>
          </w:rPr>
          <w:t>N 39</w:t>
        </w:r>
      </w:hyperlink>
      <w:r>
        <w:rPr>
          <w:color w:val="000000"/>
        </w:rPr>
        <w:t>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color w:val="000000"/>
        </w:rPr>
      </w:pPr>
      <w:r>
        <w:rPr>
          <w:color w:val="000000"/>
        </w:rPr>
        <w:t>3. Порядок рассмотрения материалов о выдвижении кандидатов</w:t>
      </w:r>
    </w:p>
    <w:p>
      <w:pPr>
        <w:pStyle w:val="ConsPlusTitle"/>
        <w:jc w:val="center"/>
        <w:rPr>
          <w:color w:val="000000"/>
        </w:rPr>
      </w:pPr>
      <w:r>
        <w:rPr>
          <w:color w:val="000000"/>
        </w:rPr>
        <w:t>на Доску почета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color w:val="000000"/>
        </w:rPr>
      </w:pPr>
      <w:r>
        <w:rPr>
          <w:color w:val="000000"/>
        </w:rPr>
        <w:t>3.1. Профильный комитет Городской Думы города Калуги рассматривает представленные документы и передает на согласование в общественный совет по присвоению муниципальных почетных званий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28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Городской Думы городского округа "Г. Калуга" от 28.04.2010 N 59, </w:t>
      </w:r>
      <w:hyperlink r:id="rId29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Городской Думы г. Калуги от 26.10.2011 N 201)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3.2. Решение о занесении кандидатур на Доску почета принимается в соответствии с критериями отбора, среди которых основными являются: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внедрение научных разработок, новых технологий и рационализаторских предложений, выдающийся вклад в социально-экономическое развитие муниципального образования "Город Калуга", науку, культуру, искусство, защиту Отечества, воспитание, просвещение, охрану здоровья, жизни и прав граждан, в развитие местного самоуправления, благотворительную деятельность на территории муниципального образования "Город Калуга";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30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Городской Думы г. Калуги от 26.10.2011 N 201)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участие или победа в районном, областном или федеральном конкурсах, соревнованиях, смотрах, фестивалях, выставках, ярмарках и др., а также получение наград различного уровня за трудовую и профессиональную деятельность;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- иные заслуги перед муниципальным образованием "Город Калуга".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3.3. При положительном решении общественного совета профильный комитет Городской Думы города Калуги готовит проект решения Городской Думы города Калуги о занесении на Доску почета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31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Городской Думы г. Калуги от 26.10.2011 N 201)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3.4. Городская Дума города Калуги на очередном заседании рассматривает представленные профильным комитетом Городской Думы города Калуги документы, принимает решение о занесении на Доску почета либо отказывает в занесении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32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Городской Думы г. Калуги от 26.10.2011 N 201)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3.5. После вступления в силу решения Городской Думы города Калуги Городская Управа города Калуги организует фотографирование и техническое сопровождение по изготовлению и заполнению доски Почета. Управление делами Городской Думы города Калуги ведет учет граждан, занесенных на доску почета, и регистрацию свидетельств о занесении на доску Почета муниципального образования "Город Калуга"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33">
        <w:r>
          <w:rPr>
            <w:rStyle w:val="InternetLink"/>
            <w:color w:val="000000"/>
          </w:rPr>
          <w:t>Постановления</w:t>
        </w:r>
      </w:hyperlink>
      <w:r>
        <w:rPr>
          <w:color w:val="000000"/>
        </w:rPr>
        <w:t xml:space="preserve"> Городской Думы городского округа "Г. Калуга" от 28.03.2007 N 51, </w:t>
      </w:r>
      <w:hyperlink r:id="rId34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Городской Думы г. Калуги от 26.10.2011 N 201)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3.6. Решение Городской Думы города Калуги о занесенных на Доску почета гражданах публикуется в газете "Калужская неделя"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3.6 в ред. </w:t>
      </w:r>
      <w:hyperlink r:id="rId35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Городской Думы г. Калуги от 25.04.2018 N 87)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3.7. В соответствии с принятым решением Городской Думы города Калуги фотографии утвержденных кандидатур помещаются на Доску почета. Под фотографией указываются фамилия, имя, отчество, должность, место работы, конкретный вклад или заслуга.</w:t>
      </w:r>
    </w:p>
    <w:p>
      <w:pPr>
        <w:pStyle w:val="ConsPlusNormal"/>
        <w:jc w:val="both"/>
        <w:rPr/>
      </w:pPr>
      <w:r>
        <w:rPr>
          <w:color w:val="000000"/>
        </w:rPr>
        <w:t xml:space="preserve">(в ред. </w:t>
      </w:r>
      <w:hyperlink r:id="rId36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Городской Думы г. Калуги от 26.10.2011 N 201)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color w:val="000000"/>
        </w:rPr>
        <w:t xml:space="preserve">3.8. Гражданам, занесенным на доску Почета, в торжественной обстановке Главой городского самоуправления города Калуги и Городским Головой города Калуги вручается </w:t>
      </w:r>
      <w:hyperlink w:anchor="P120">
        <w:r>
          <w:rPr>
            <w:rStyle w:val="InternetLink"/>
            <w:color w:val="000000"/>
          </w:rPr>
          <w:t>свидетельство</w:t>
        </w:r>
      </w:hyperlink>
      <w:r>
        <w:rPr>
          <w:color w:val="000000"/>
        </w:rPr>
        <w:t xml:space="preserve"> установленного образца (приложение 2).</w:t>
      </w:r>
    </w:p>
    <w:p>
      <w:pPr>
        <w:pStyle w:val="ConsPlusNormal"/>
        <w:jc w:val="both"/>
        <w:rPr/>
      </w:pPr>
      <w:r>
        <w:rPr>
          <w:color w:val="000000"/>
        </w:rPr>
        <w:t xml:space="preserve">(пп. 3.8 в ред. </w:t>
      </w:r>
      <w:hyperlink r:id="rId37">
        <w:r>
          <w:rPr>
            <w:rStyle w:val="InternetLink"/>
            <w:color w:val="000000"/>
          </w:rPr>
          <w:t>Решения</w:t>
        </w:r>
      </w:hyperlink>
      <w:r>
        <w:rPr>
          <w:color w:val="000000"/>
        </w:rPr>
        <w:t xml:space="preserve"> Городской Думы г. Калуги от 26.10.2011 N 201)</w:t>
      </w:r>
    </w:p>
    <w:p>
      <w:pPr>
        <w:pStyle w:val="ConsPlusNormal"/>
        <w:spacing w:before="240" w:after="0"/>
        <w:ind w:firstLine="540"/>
        <w:jc w:val="both"/>
        <w:rPr>
          <w:color w:val="000000"/>
        </w:rPr>
      </w:pPr>
      <w:r>
        <w:rPr>
          <w:color w:val="000000"/>
        </w:rPr>
        <w:t>3.9. Гражданам, занесенным на доску Почета, выплачивается единовременное материальное вознаграждение в размере 3000 рублей.</w:t>
      </w:r>
    </w:p>
    <w:p>
      <w:pPr>
        <w:pStyle w:val="ConsPlusNormal"/>
        <w:jc w:val="both"/>
        <w:rPr/>
      </w:pPr>
      <w:r>
        <w:rPr>
          <w:color w:val="000000"/>
        </w:rPr>
        <w:t xml:space="preserve">(п. 3.9 введен </w:t>
      </w:r>
      <w:hyperlink r:id="rId38">
        <w:r>
          <w:rPr>
            <w:rStyle w:val="InternetLink"/>
            <w:color w:val="000000"/>
          </w:rPr>
          <w:t>Решением</w:t>
        </w:r>
      </w:hyperlink>
      <w:r>
        <w:rPr>
          <w:color w:val="000000"/>
        </w:rPr>
        <w:t xml:space="preserve"> Городской Думы городского округа "Г. Калуга" от 11.11.2009 N 153)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к Постановлению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родской Думы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городского округа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"Город Калуга"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  <w:t>от 25 октября 2006 г. N 149</w:t>
      </w:r>
    </w:p>
    <w:p>
      <w:pPr>
        <w:pStyle w:val="Normal"/>
        <w:spacing w:before="0" w:after="1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000000"/>
              </w:rPr>
              <w:t xml:space="preserve">(в ред. </w:t>
            </w:r>
            <w:hyperlink r:id="rId39">
              <w:r>
                <w:rPr>
                  <w:rStyle w:val="InternetLink"/>
                  <w:color w:val="000000"/>
                </w:rPr>
                <w:t>Решения</w:t>
              </w:r>
            </w:hyperlink>
            <w:r>
              <w:rPr>
                <w:color w:val="000000"/>
              </w:rPr>
              <w:t xml:space="preserve"> Городской Думы г. Калуги</w:t>
            </w:r>
          </w:p>
          <w:p>
            <w:pPr>
              <w:pStyle w:val="ConsPlus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 26.10.2011 N 201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lineRule="atLeast" w:line="0" w:before="0" w:after="1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center"/>
        <w:rPr>
          <w:color w:val="000000"/>
        </w:rPr>
      </w:pPr>
      <w:bookmarkStart w:id="1" w:name="P120"/>
      <w:bookmarkEnd w:id="1"/>
      <w:r>
        <w:rPr>
          <w:color w:val="000000"/>
        </w:rPr>
        <w:t>СВИДЕТЕЛЬСТВО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О ЗАНЕСЕНИИ НА ДОСКУ ПОЧЕТА МУНИЦИПАЛЬНОГО ОБРАЗОВАНИЯ</w:t>
      </w:r>
    </w:p>
    <w:p>
      <w:pPr>
        <w:pStyle w:val="ConsPlusNormal"/>
        <w:jc w:val="center"/>
        <w:rPr>
          <w:color w:val="000000"/>
        </w:rPr>
      </w:pPr>
      <w:r>
        <w:rPr>
          <w:color w:val="000000"/>
        </w:rPr>
        <w:t>"ГОРОД КАЛУГА"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</w:t>
      </w:r>
      <w:r>
        <w:rPr>
          <w:color w:val="000000"/>
        </w:rPr>
        <w:t>(лицевая сторон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</w:t>
      </w:r>
      <w:r>
        <w:rPr>
          <w:color w:val="000000"/>
        </w:rPr>
        <w:t>Герб муниципального образования "Город Калуга"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</w:t>
      </w:r>
      <w:r>
        <w:rPr>
          <w:color w:val="000000"/>
        </w:rPr>
        <w:t>СВИДЕТЕЛЬСТВ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</w:t>
      </w:r>
      <w:r>
        <w:rPr>
          <w:color w:val="000000"/>
        </w:rPr>
        <w:t>г. Калуг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 </w:t>
      </w:r>
      <w:r>
        <w:rPr>
          <w:color w:val="000000"/>
        </w:rPr>
        <w:t>(левая сторон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Свидетельство от ________________ N _______ о занесении на доску Почет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муниципального образования "Город Калуга" - "Дела и люди" в ______ году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Выдано 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</w:t>
      </w:r>
      <w:r>
        <w:rPr>
          <w:color w:val="000000"/>
        </w:rPr>
        <w:t>(фамилия, имя, отчество гражданин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на основании решения Городской Думы города Калуги от _______________ N ___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лава городского                              Городской Голова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самоуправления                                города Калуг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города Калуги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  <w:t>________________________ Ф.И.О.               ______________________ Ф.И.О.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</w:t>
      </w:r>
      <w:r>
        <w:rPr>
          <w:color w:val="000000"/>
        </w:rPr>
        <w:t>М.П. (подпись)                                М.П. (подпись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                   </w:t>
      </w:r>
      <w:r>
        <w:rPr>
          <w:color w:val="000000"/>
        </w:rPr>
        <w:t>(правая сторона)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</w:t>
      </w:r>
      <w:r>
        <w:rPr>
          <w:color w:val="000000"/>
        </w:rPr>
        <w:t>За плодотворную профессиональную и творческую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</w:t>
      </w:r>
      <w:r>
        <w:rPr>
          <w:color w:val="000000"/>
        </w:rPr>
        <w:t>деятельность на благо муниципального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</w:t>
      </w:r>
      <w:r>
        <w:rPr>
          <w:color w:val="000000"/>
        </w:rPr>
        <w:t>образования "Город Калуга"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541F43714A7916DDA8EDF35DB60B13BC61129D521BBA85F881851C0C7F3F769ABDEA6001561BFF0D58992333D44241D77E30AB2D52979A1D6FEBbAS5F" TargetMode="External"/><Relationship Id="rId3" Type="http://schemas.openxmlformats.org/officeDocument/2006/relationships/hyperlink" Target="consultantplus://offline/ref=00541F43714A7916DDA8EDF35DB60B13BC61129D5011B684F381851C0C7F3F769ABDEA6001561BFF0D58992233D44241D77E30AB2D52979A1D6FEBbAS5F" TargetMode="External"/><Relationship Id="rId4" Type="http://schemas.openxmlformats.org/officeDocument/2006/relationships/hyperlink" Target="consultantplus://offline/ref=00541F43714A7916DDA8EDF35DB60B13BC61129D5015B382F481851C0C7F3F769ABDEA6001561BFF0D58992233D44241D77E30AB2D52979A1D6FEBbAS5F" TargetMode="External"/><Relationship Id="rId5" Type="http://schemas.openxmlformats.org/officeDocument/2006/relationships/hyperlink" Target="consultantplus://offline/ref=00541F43714A7916DDA8EDF35DB60B13BC61129D5710B686F581851C0C7F3F769ABDEA6001561BFF0D58992233D44241D77E30AB2D52979A1D6FEBbAS5F" TargetMode="External"/><Relationship Id="rId6" Type="http://schemas.openxmlformats.org/officeDocument/2006/relationships/hyperlink" Target="consultantplus://offline/ref=00541F43714A7916DDA8EDF35DB60B13BC61129D571BB08CF881851C0C7F3F769ABDEA6001561BFF0D58992233D44241D77E30AB2D52979A1D6FEBbAS5F" TargetMode="External"/><Relationship Id="rId7" Type="http://schemas.openxmlformats.org/officeDocument/2006/relationships/hyperlink" Target="consultantplus://offline/ref=00541F43714A7916DDA8EDF35DB60B13BC61129D5612B58CF881851C0C7F3F769ABDEA6001561BFF0D58992233D44241D77E30AB2D52979A1D6FEBbAS5F" TargetMode="External"/><Relationship Id="rId8" Type="http://schemas.openxmlformats.org/officeDocument/2006/relationships/hyperlink" Target="consultantplus://offline/ref=00541F43714A7916DDA8EDF35DB60B13BC61129D5212B08DF08ED816042633749DB2B577061F17FE0D5899243E8B4754C6263EA8334C9487016DE9A4bCSDF" TargetMode="External"/><Relationship Id="rId9" Type="http://schemas.openxmlformats.org/officeDocument/2006/relationships/hyperlink" Target="consultantplus://offline/ref=00541F43714A7916DDA8EDF35DB60B13BC61129D5212B581F982D816042633749DB2B577061F17FE0D5899243E8B4754C6263EA8334C9487016DE9A4bCSDF" TargetMode="External"/><Relationship Id="rId10" Type="http://schemas.openxmlformats.org/officeDocument/2006/relationships/hyperlink" Target="consultantplus://offline/ref=00541F43714A7916DDA8EDF35DB60B13BC61129D521BBA85F881851C0C7F3F769ABDEA6001561BFF0D58992333D44241D77E30AB2D52979A1D6FEBbAS5F" TargetMode="External"/><Relationship Id="rId11" Type="http://schemas.openxmlformats.org/officeDocument/2006/relationships/hyperlink" Target="consultantplus://offline/ref=00541F43714A7916DDA8EDF35DB60B13BC61129D5011B684F381851C0C7F3F769ABDEA6001561BFF0D58992233D44241D77E30AB2D52979A1D6FEBbAS5F" TargetMode="External"/><Relationship Id="rId12" Type="http://schemas.openxmlformats.org/officeDocument/2006/relationships/hyperlink" Target="consultantplus://offline/ref=00541F43714A7916DDA8EDF35DB60B13BC61129D5015B382F481851C0C7F3F769ABDEA6001561BFF0D58992233D44241D77E30AB2D52979A1D6FEBbAS5F" TargetMode="External"/><Relationship Id="rId13" Type="http://schemas.openxmlformats.org/officeDocument/2006/relationships/hyperlink" Target="consultantplus://offline/ref=00541F43714A7916DDA8EDF35DB60B13BC61129D5710B686F581851C0C7F3F769ABDEA6001561BFF0D58992233D44241D77E30AB2D52979A1D6FEBbAS5F" TargetMode="External"/><Relationship Id="rId14" Type="http://schemas.openxmlformats.org/officeDocument/2006/relationships/hyperlink" Target="consultantplus://offline/ref=00541F43714A7916DDA8EDF35DB60B13BC61129D571BB08CF881851C0C7F3F769ABDEA6001561BFF0D58992333D44241D77E30AB2D52979A1D6FEBbAS5F" TargetMode="External"/><Relationship Id="rId15" Type="http://schemas.openxmlformats.org/officeDocument/2006/relationships/hyperlink" Target="consultantplus://offline/ref=00541F43714A7916DDA8EDF35DB60B13BC61129D5612B58CF881851C0C7F3F769ABDEA6001561BFF0D58992233D44241D77E30AB2D52979A1D6FEBbAS5F" TargetMode="External"/><Relationship Id="rId16" Type="http://schemas.openxmlformats.org/officeDocument/2006/relationships/hyperlink" Target="consultantplus://offline/ref=00541F43714A7916DDA8EDF35DB60B13BC61129D5212B08DF08ED816042633749DB2B577061F17FE0D5899243E8B4754C6263EA8334C9487016DE9A4bCSDF" TargetMode="External"/><Relationship Id="rId17" Type="http://schemas.openxmlformats.org/officeDocument/2006/relationships/hyperlink" Target="consultantplus://offline/ref=00541F43714A7916DDA8EDF35DB60B13BC61129D5212B581F982D816042633749DB2B577061F17FE0D5899243E8B4754C6263EA8334C9487016DE9A4bCSDF" TargetMode="External"/><Relationship Id="rId18" Type="http://schemas.openxmlformats.org/officeDocument/2006/relationships/hyperlink" Target="consultantplus://offline/ref=00541F43714A7916DDA8EDF35DB60B13BC61129D571BB08CF881851C0C7F3F769ABDEA6001561BFF0D58982333D44241D77E30AB2D52979A1D6FEBbAS5F" TargetMode="External"/><Relationship Id="rId19" Type="http://schemas.openxmlformats.org/officeDocument/2006/relationships/hyperlink" Target="consultantplus://offline/ref=00541F43714A7916DDA8EDF35DB60B13BC61129D571BB08CF881851C0C7F3F769ABDEA6001561BFF0D58992D33D44241D77E30AB2D52979A1D6FEBbAS5F" TargetMode="External"/><Relationship Id="rId20" Type="http://schemas.openxmlformats.org/officeDocument/2006/relationships/hyperlink" Target="consultantplus://offline/ref=00541F43714A7916DDA8EDF35DB60B13BC61129D521BBA85F881851C0C7F3F769ABDEA6001561BFF0D58992333D44241D77E30AB2D52979A1D6FEBbAS5F" TargetMode="External"/><Relationship Id="rId21" Type="http://schemas.openxmlformats.org/officeDocument/2006/relationships/hyperlink" Target="consultantplus://offline/ref=00541F43714A7916DDA8EDF35DB60B13BC61129D571BB08CF881851C0C7F3F769ABDEA6001561BFF0D58982C33D44241D77E30AB2D52979A1D6FEBbAS5F" TargetMode="External"/><Relationship Id="rId22" Type="http://schemas.openxmlformats.org/officeDocument/2006/relationships/hyperlink" Target="consultantplus://offline/ref=00541F43714A7916DDA8EDF35DB60B13BC61129D571BB08CF881851C0C7F3F769ABDEA6001561BFF0D58982D33D44241D77E30AB2D52979A1D6FEBbAS5F" TargetMode="External"/><Relationship Id="rId23" Type="http://schemas.openxmlformats.org/officeDocument/2006/relationships/hyperlink" Target="consultantplus://offline/ref=00541F43714A7916DDA8EDF35DB60B13BC61129D5212B581F982D816042633749DB2B577061F17FE0D5899243E8B4754C6263EA8334C9487016DE9A4bCSDF" TargetMode="External"/><Relationship Id="rId24" Type="http://schemas.openxmlformats.org/officeDocument/2006/relationships/hyperlink" Target="consultantplus://offline/ref=00541F43714A7916DDA8EDF35DB60B13BC61129D521BBA85F881851C0C7F3F769ABDEA6001561BFF0D58992C33D44241D77E30AB2D52979A1D6FEBbAS5F" TargetMode="External"/><Relationship Id="rId25" Type="http://schemas.openxmlformats.org/officeDocument/2006/relationships/hyperlink" Target="consultantplus://offline/ref=00541F43714A7916DDA8EDF35DB60B13BC61129D5710B686F581851C0C7F3F769ABDEA6001561BFF0D58992333D44241D77E30AB2D52979A1D6FEBbAS5F" TargetMode="External"/><Relationship Id="rId26" Type="http://schemas.openxmlformats.org/officeDocument/2006/relationships/hyperlink" Target="consultantplus://offline/ref=00541F43714A7916DDA8EDF35DB60B13BC61129D571BB08CF881851C0C7F3F769ABDEA6001561BFF0D58992C33D44241D77E30AB2D52979A1D6FEBbAS5F" TargetMode="External"/><Relationship Id="rId27" Type="http://schemas.openxmlformats.org/officeDocument/2006/relationships/hyperlink" Target="consultantplus://offline/ref=00541F43714A7916DDA8EDF35DB60B13BC61129D5612B58CF881851C0C7F3F769ABDEA6001561BFF0D58992333D44241D77E30AB2D52979A1D6FEBbAS5F" TargetMode="External"/><Relationship Id="rId28" Type="http://schemas.openxmlformats.org/officeDocument/2006/relationships/hyperlink" Target="consultantplus://offline/ref=00541F43714A7916DDA8EDF35DB60B13BC61129D5015B382F481851C0C7F3F769ABDEA6001561BFF0D58992333D44241D77E30AB2D52979A1D6FEBbAS5F" TargetMode="External"/><Relationship Id="rId29" Type="http://schemas.openxmlformats.org/officeDocument/2006/relationships/hyperlink" Target="consultantplus://offline/ref=00541F43714A7916DDA8EDF35DB60B13BC61129D571BB08CF881851C0C7F3F769ABDEA6001561BFF0D58992C33D44241D77E30AB2D52979A1D6FEBbAS5F" TargetMode="External"/><Relationship Id="rId30" Type="http://schemas.openxmlformats.org/officeDocument/2006/relationships/hyperlink" Target="consultantplus://offline/ref=00541F43714A7916DDA8EDF35DB60B13BC61129D571BB08CF881851C0C7F3F769ABDEA6001561BFF0D589B2433D44241D77E30AB2D52979A1D6FEBbAS5F" TargetMode="External"/><Relationship Id="rId31" Type="http://schemas.openxmlformats.org/officeDocument/2006/relationships/hyperlink" Target="consultantplus://offline/ref=00541F43714A7916DDA8EDF35DB60B13BC61129D571BB08CF881851C0C7F3F769ABDEA6001561BFF0D58992C33D44241D77E30AB2D52979A1D6FEBbAS5F" TargetMode="External"/><Relationship Id="rId32" Type="http://schemas.openxmlformats.org/officeDocument/2006/relationships/hyperlink" Target="consultantplus://offline/ref=00541F43714A7916DDA8EDF35DB60B13BC61129D571BB08CF881851C0C7F3F769ABDEA6001561BFF0D58992C33D44241D77E30AB2D52979A1D6FEBbAS5F" TargetMode="External"/><Relationship Id="rId33" Type="http://schemas.openxmlformats.org/officeDocument/2006/relationships/hyperlink" Target="consultantplus://offline/ref=00541F43714A7916DDA8EDF35DB60B13BC61129D521BBA85F881851C0C7F3F769ABDEA6001561BFF0D58992D33D44241D77E30AB2D52979A1D6FEBbAS5F" TargetMode="External"/><Relationship Id="rId34" Type="http://schemas.openxmlformats.org/officeDocument/2006/relationships/hyperlink" Target="consultantplus://offline/ref=00541F43714A7916DDA8EDF35DB60B13BC61129D571BB08CF881851C0C7F3F769ABDEA6001561BFF0D58992C33D44241D77E30AB2D52979A1D6FEBbAS5F" TargetMode="External"/><Relationship Id="rId35" Type="http://schemas.openxmlformats.org/officeDocument/2006/relationships/hyperlink" Target="consultantplus://offline/ref=00541F43714A7916DDA8EDF35DB60B13BC61129D5212B08DF08ED816042633749DB2B577061F17FE0D5899243E8B4754C6263EA8334C9487016DE9A4bCSDF" TargetMode="External"/><Relationship Id="rId36" Type="http://schemas.openxmlformats.org/officeDocument/2006/relationships/hyperlink" Target="consultantplus://offline/ref=00541F43714A7916DDA8EDF35DB60B13BC61129D571BB08CF881851C0C7F3F769ABDEA6001561BFF0D58992C33D44241D77E30AB2D52979A1D6FEBbAS5F" TargetMode="External"/><Relationship Id="rId37" Type="http://schemas.openxmlformats.org/officeDocument/2006/relationships/hyperlink" Target="consultantplus://offline/ref=00541F43714A7916DDA8EDF35DB60B13BC61129D571BB08CF881851C0C7F3F769ABDEA6001561BFF0D58982133D44241D77E30AB2D52979A1D6FEBbAS5F" TargetMode="External"/><Relationship Id="rId38" Type="http://schemas.openxmlformats.org/officeDocument/2006/relationships/hyperlink" Target="consultantplus://offline/ref=00541F43714A7916DDA8EDF35DB60B13BC61129D5011B684F381851C0C7F3F769ABDEA6001561BFF0D58992333D44241D77E30AB2D52979A1D6FEBbAS5F" TargetMode="External"/><Relationship Id="rId39" Type="http://schemas.openxmlformats.org/officeDocument/2006/relationships/hyperlink" Target="consultantplus://offline/ref=00541F43714A7916DDA8EDF35DB60B13BC61129D571BB08CF881851C0C7F3F769ABDEA6001561BFF0D589B2533D44241D77E30AB2D52979A1D6FEBbAS5F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5:18:00Z</dcterms:created>
  <dc:creator>korzenkova</dc:creator>
  <dc:description/>
  <cp:keywords/>
  <dc:language>en-US</dc:language>
  <cp:lastModifiedBy>korzenkova</cp:lastModifiedBy>
  <dcterms:modified xsi:type="dcterms:W3CDTF">2023-03-30T05:41:00Z</dcterms:modified>
  <cp:revision>1</cp:revision>
  <dc:subject/>
  <dc:title>РОССИЙСКАЯ ФЕДЕРАЦИЯ</dc:title>
</cp:coreProperties>
</file>